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WER POIN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programa PowerPoint es especialmente indicado para realizar las transparencias que se utilizan en las presentaciones. Extensión ppt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chas exposiciones se estructuran en tres partes: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Introducción. Planteamiento de la cuestión o situación actual. Es importante captar la atención del público desde el principio. Y suele ser aconsejable comunicar a la audiencia que esquema vamos a seguir en la exposición. Plantear la cuestión o los problemas a tratar y transmitir que orden vamos a seguir para que el público tenga un esquema mental claro desde el principio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El desarrollo. La parte extensa en donde se analizan las cuestiones de modo ordenado. Por ejemplo comenzando con los aspectos más generales para pasar a los más concretos. Y agrupando los aspectos a tratar por temas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Conclusión. Algunos conferenciantes parecen que no saben cuando terminar, ni en que parte de su discurso. Debemos tener previsto como terminamos la exposición. Se exponen las conclusiones finales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Abrir&lt;archivo&lt;nuevo&lt;`presentación en blanco. </w:t>
      </w:r>
      <w:r>
        <w:rPr/>
        <w:t xml:space="preserve">Crear dos en blanco (nueva diapositiva OJO no nuevo documento) y moverse por ellas barra desplazamiento.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Ver &lt;barra herramientas&lt;formato, estandar y dibujo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Formato&lt;fondo&lt;mas colores. Aplicar a todo ó aplicar.&lt;efectos de relleno&lt;degradado, texturas, trama e image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Insertar texto (tipo y tamaño antes de escribir y después). Worda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Zoom (al 75%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Ver&lt;Vista normal, clasificar, presentació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Insertar&lt;imagen&lt;prediseñada o de archivo.Formato imagen (seleccionarla primero y botón derecho) . Modificarla (grande,pequeña y rotar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Flechas, líneas, rectángulos, elipses (círculos). Formato de autoforma .Estilo de sombra y estilo 3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Personalizar animación. El sonido en XP pinchar en el, efectos opciones de efectos.cambia clic ratón o tiemp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Presentación&lt;botones de acción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Transición de diapositiva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Mover colocación diapositivas, eliminar, cortar y pegar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Plantillas prediseñad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6:22:00Z</dcterms:created>
  <dc:creator>ernesto</dc:creator>
  <dc:description/>
  <dc:language>en-US</dc:language>
  <cp:lastModifiedBy>ernesto</cp:lastModifiedBy>
  <dcterms:modified xsi:type="dcterms:W3CDTF">2008-04-09T16:22:00Z</dcterms:modified>
  <cp:revision>1</cp:revision>
  <dc:subject/>
  <dc:title>POWER POINT</dc:title>
</cp:coreProperties>
</file>