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cotación:</w:t>
      </w:r>
      <w:r>
        <w:rPr/>
        <w:t xml:space="preserve"> Los elementos básicos que intervienen en la acotación s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ímbolos:</w:t>
      </w:r>
      <w:r>
        <w:rPr/>
        <w:t xml:space="preserve"> simplifican su acotación, y en ocasiones permiten reducir el número de vistas necesarias, para definir la pieza. Los símbolos más usuales son:</w:t>
        <w:br/>
      </w:r>
      <w:r>
        <w:rPr>
          <w:rFonts w:cs="Verdana" w:ascii="Verdana" w:hAnsi="Verdana"/>
          <w:color w:val="7F7F7F"/>
          <w:sz w:val="15"/>
          <w:szCs w:val="15"/>
        </w:rPr>
        <w:t> </w:t>
      </w:r>
      <w:r>
        <w:rPr/>
        <w:t>Diámetro para piezas circulares</w:t>
        <w:br/>
        <w:t>Cuadrado (todos los lados miden igu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rmas generale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o se debe repetir ninguna cota y no se debe dejar ninguna medida sin acot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Siempre debe acotarse de forma que para la lectura de la cota se mueva lo menos posible la cabeza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762000" cy="533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293.95pt,55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35pt" to="192pt,55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762000" cy="45720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49.95pt,41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unca se cruzarán dos cotas y debe evitarse los cruces de líneas de refere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La cifra de cota irá en el centro de la línea de cota , por encima, todas en la misma unidad y con la medida real de la figu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aliza las vistas de las siguientes piezas (sistema europeo): prisma pág.28, cubo, cuña, caja con cuña , pág33 ejer. 12 y 15, cilindro, esfe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7425" cy="987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9195" cy="128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7425" cy="1042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0120" cy="1124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6:00Z</dcterms:created>
  <dc:creator>ERNESTO</dc:creator>
  <dc:description/>
  <dc:language>en-US</dc:language>
  <cp:lastModifiedBy>ernesto</cp:lastModifiedBy>
  <dcterms:modified xsi:type="dcterms:W3CDTF">2008-04-09T16:26:00Z</dcterms:modified>
  <cp:revision>2</cp:revision>
  <dc:subject/>
  <dc:title>1ª Fotocopia para la 2ª evaluación</dc:title>
</cp:coreProperties>
</file>